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42. ПРИМЕНА НАЧЕЛА ОФИЦИЈЕЛНОСТИ У ИЗБОРНОМ ПОСТУПКУ</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Одредбе Закона о избору народних посланика не дају овлашћење Републичкој изборној комисији да по службеној дужности, без поднетог приговора, поништава изборе на појединим бирачким местима. Начело официјелности утврђено чл. 113. до 115. Закона о општем управном поступку не може се применити у изборном поступку и стога што, сагласно одредби члана 22. Пословника Републичке изборне комисије, та Комисија сходно примењује одредбе Закона о општем управном поступку само у поступку по приговорима, а не у целом поступку спровођења избор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r>
      <w:r>
        <w:rPr>
          <w:rFonts w:cs="Arial" w:ascii="Arial" w:hAnsi="Arial"/>
          <w:sz w:val="22"/>
          <w:szCs w:val="22"/>
          <w:lang w:val="ru-RU" w:eastAsia="en-US"/>
        </w:rPr>
        <w:t>“</w:t>
      </w:r>
      <w:r>
        <w:rPr>
          <w:rFonts w:cs="Arial" w:ascii="Arial" w:hAnsi="Arial"/>
          <w:sz w:val="22"/>
          <w:szCs w:val="22"/>
          <w:lang w:val="sr-CS" w:eastAsia="en-US"/>
        </w:rPr>
        <w:t>Из списа произлази да је Републичка изборна комисија  својим решењем 02 бр... од 24.1.2007. године, на основу члана 34. став 1, члана 55. ст. 1. и 2, члана 74. и члана 77. Закона о избору народних посланика, поништила изборе за народне посланике у Народну скупштину Републике Србије који су одржани 21.1.2007. године, на следећим бирачким местима: у општини ... бирачко место бр. ..., у општини ... бирачко место бр. ..., у општини ... бирачко место бр. ..., у општини ... бирачко место бр. ..., у општини ... бирачко место бр. ..., у општини ... бирачко место бр. ..., у општини ... бирачко место бр. ... и у општини .... бирачко место бр. ...</w:t>
      </w:r>
    </w:p>
    <w:p>
      <w:pPr>
        <w:pStyle w:val="Normal"/>
        <w:tabs>
          <w:tab w:val="clear" w:pos="1440"/>
          <w:tab w:val="left" w:pos="709" w:leader="none"/>
        </w:tabs>
        <w:spacing w:before="0" w:after="120"/>
        <w:rPr/>
      </w:pPr>
      <w:r>
        <w:rPr>
          <w:rFonts w:cs="Arial" w:ascii="Arial" w:hAnsi="Arial"/>
          <w:sz w:val="22"/>
          <w:szCs w:val="22"/>
          <w:lang w:val="sr-CS" w:eastAsia="en-US"/>
        </w:rPr>
        <w:tab/>
        <w:t>Решењем које се жалбом побија усвојен је приговор подносиоца изборне листе ... и поништено наведено првостепено решењ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налажењу Врховног суда Србије, у образложењу оспореног решења се правилно закључује да Републичка изборна комисија ни у изреци, а ни у образложењу оспореног решења, није навела правни основ из кога је извела своје овлашћење да по службеној дужности поништи гласање на бирачким местима наведеним у њеном првостепеном решењу. Одредбе члана 34. став 1, члана 55. ст. 1. и 2, члана 74. и члана 77. Закона о избору народних посланика, наведене у уводу првостепеног решења, по оцени суда, такође не дају овлашћење Републичкој изборној комисији да по службеној дужности поништи изборе на појединим бирачким местима.</w:t>
      </w:r>
    </w:p>
    <w:p>
      <w:pPr>
        <w:pStyle w:val="Normal"/>
        <w:tabs>
          <w:tab w:val="clear" w:pos="1440"/>
          <w:tab w:val="left" w:pos="709" w:leader="none"/>
        </w:tabs>
        <w:spacing w:before="0" w:after="120"/>
        <w:rPr/>
      </w:pPr>
      <w:r>
        <w:rPr>
          <w:rFonts w:cs="Arial" w:ascii="Arial" w:hAnsi="Arial"/>
          <w:sz w:val="22"/>
          <w:szCs w:val="22"/>
          <w:lang w:val="sr-CS" w:eastAsia="en-US"/>
        </w:rPr>
        <w:tab/>
        <w:t xml:space="preserve">Поступак заштите изборног права прописан је одредбама члана 93. до 97. Закона о избору народних посланика и он се покреће поводом приговора бирача, кандидата за посланика и подносиоца изборне листе (чл. 94. и 95. став 1). По мишљењу суда, Републичка изборна комисија је у побијаном решењу правилно закључила да ни једна одредба Закона о избору народних посланика, укључујући ту и одредбе о заштити изборног права, не предвиђа могућност да орган за провођење избора - Републичка изборна комисија - без приговора бирача, кандидата за посланика или подносиоца изборне листе, по службеној дужности донесе решење о поништавању избора на неком бирачком месту. Републичка изборна комисија, као и други органи за спровођење избора су, на основу члана 93. Закона о избору народних посланика зато дужни да у току изборног поступка обавештавају бираче о њиховим изборним правима и начину заштите тих права.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ачело официјелности установљено Законом о општем управном поступку, на које указује жалилац, представља правило по коме управни поступак увек започиње радом органа, за разлику од поступка заштите изборног права који започиње радњом овлашћеног подносиоца приговора. Начено официјелности долази до потпуног изражаја при покретању управног поступка по службеној дужности који има за сврху било стварање (утврђење) неке обавезе за странку, било укидање или умањење неког права које странка има, а ради заштите јавног интереса. Поништавање избора представља радњу која нема за циљ укидање или умањење неког права, већ суштинско остваривање и реализацију изборног права, чија заштита припада његовом титулару. Уколико је изборно право повређено, његова заштита може се тражити приговором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 (члан 95. став 3. Закона). У погледу поступка покренутог по службеној дужности, по правилу се не прописују рокови за његово покретање, па би поништавање избора од стране Републичке изборне комисије по службеној дужности и из тог разлога било непримерено изборном поступку у коме су све радње везане за рокове стриктно прописане Законом о избору народних посланик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Врховни суд Србије налази да се, због свега изложеног, подносилац жалбе неосновано позива на примену начела официјелности у изборном поступку утврђеног одредбама чл. 113. до 115. Закона о општем упрваном поступку, које се у конкретном случају не може применити. Ово и стога што у складу са одредбом члана 22. Пословника Републичке изборне комисије ("Службени гласник РС", број 27/04), Републичка изборна комисија сходно примењује одредбе Закона о општем управном поступку само у поступку по приговорима, а не у целом поступку спровођења избора, као се то у жалби наводи. </w:t>
      </w:r>
    </w:p>
    <w:p>
      <w:pPr>
        <w:pStyle w:val="Normal"/>
        <w:tabs>
          <w:tab w:val="clear" w:pos="1440"/>
          <w:tab w:val="left" w:pos="709" w:leader="none"/>
        </w:tabs>
        <w:spacing w:before="0" w:after="120"/>
        <w:rPr/>
      </w:pPr>
      <w:r>
        <w:rPr>
          <w:rFonts w:cs="Arial" w:ascii="Arial" w:hAnsi="Arial"/>
          <w:sz w:val="22"/>
          <w:szCs w:val="22"/>
          <w:lang w:val="sr-CS" w:eastAsia="en-US"/>
        </w:rPr>
        <w:tab/>
        <w:t>Имајући у виду све наведено, према правном ставу Врховног суда Србије, Републичка изборна комисија није овлашћена да без приговора, по службеној дужности поништава изборе на поједином бирачком месту.</w:t>
      </w:r>
      <w:r>
        <w:rPr>
          <w:rFonts w:cs="Arial" w:ascii="Arial" w:hAnsi="Arial"/>
          <w:sz w:val="22"/>
          <w:szCs w:val="22"/>
          <w:lang w:val="ru-RU" w:eastAsia="en-U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pPr>
      <w:r>
        <w:rPr>
          <w:rFonts w:cs="Arial" w:ascii="Arial" w:hAnsi="Arial"/>
          <w:i/>
          <w:sz w:val="22"/>
          <w:szCs w:val="22"/>
          <w:lang w:val="ru-RU" w:eastAsia="en-US"/>
        </w:rPr>
        <w:t>28</w:t>
      </w:r>
      <w:r>
        <w:rPr>
          <w:rFonts w:cs="Arial" w:ascii="Arial" w:hAnsi="Arial"/>
          <w:i/>
          <w:sz w:val="22"/>
          <w:szCs w:val="22"/>
          <w:lang w:val="sr-CS" w:eastAsia="en-US"/>
        </w:rPr>
        <w:t>.јануара  2007. године, Уж.36/07</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7:00Z</dcterms:created>
  <dc:creator>deseti</dc:creator>
  <dc:description/>
  <dc:language>en-US</dc:language>
  <cp:lastModifiedBy>izbori2016</cp:lastModifiedBy>
  <cp:lastPrinted>2008-02-13T13:34:00Z</cp:lastPrinted>
  <dcterms:modified xsi:type="dcterms:W3CDTF">2017-02-27T14:27:00Z</dcterms:modified>
  <cp:revision>2</cp:revision>
  <dc:subject/>
  <dc:title>ПРАВНА СХВАТАЊА</dc:title>
</cp:coreProperties>
</file>